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4-0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云浮发电厂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）有限公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×135MW#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#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机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级检修项目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4-09-25T03:00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