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招标文件发售登记表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353"/>
        <w:gridCol w:w="4962"/>
        <w:gridCol w:w="2370"/>
        <w:gridCol w:w="2669"/>
        <w:gridCol w:w="10"/>
      </w:tblGrid>
      <w:tr>
        <w:trPr>
          <w:trHeight w:val="8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yftyzb2024-0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标段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工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云浮发电厂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厂）有限公司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2×135MW#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#4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机组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级检修项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套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131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信息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加盖公章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先生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经办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先生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1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Administrator</dc:creator>
  <dc:description/>
  <dc:language>en-US</dc:language>
  <cp:lastModifiedBy>武瑜</cp:lastModifiedBy>
  <cp:lastPrinted>2019-10-29T11:17:00Z</cp:lastPrinted>
  <dcterms:modified xsi:type="dcterms:W3CDTF">2024-08-19T02:30:3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01A55DD17416392AC91BAF39CA68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