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1872"/>
        <w:gridCol w:w="3090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采购包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WPS_1718503097</cp:lastModifiedBy>
  <cp:lastPrinted>2019-10-29T11:17:00Z</cp:lastPrinted>
  <dcterms:modified xsi:type="dcterms:W3CDTF">2024-07-11T07:14:38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