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.00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4-04-03T07:10:01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