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3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yftyzb2024-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郁南县都城镇垃圾保洁清运承包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.00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4-01-08T03:14:32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